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jc w:val="left"/>
        <w:rPr>
          <w:rFonts w:ascii="Arial Narrow" w:hAnsi="Arial Narrow" w:cs="Arial Narro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36"/>
        </w:rPr>
        <w:t>Marc I. Brasof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EDUCATION:</w:t>
        <w:tab/>
        <w:t>Temple University, Graduate School of Education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5/14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u w:val="single"/>
        </w:rPr>
        <w:t>Doctorate in Educational Leadership and Policy Studies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Dissertation Fellowship: Pennsylvania Association of School Administrators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Principal Certification in PA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b/>
          <w:sz w:val="20"/>
        </w:rPr>
        <w:t xml:space="preserve">University of Pennsylvania: Graduate School of Education </w:t>
      </w:r>
      <w:r>
        <w:rPr>
          <w:rFonts w:cs="Arial Narrow" w:ascii="Arial Narrow" w:hAnsi="Arial Narrow"/>
          <w:sz w:val="20"/>
        </w:rPr>
        <w:t>Philadelphia, PA</w:t>
      </w: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i/>
          <w:sz w:val="20"/>
        </w:rPr>
        <w:tab/>
        <w:t>5/03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</w:r>
      <w:r>
        <w:rPr>
          <w:rFonts w:cs="Arial Narrow" w:ascii="Arial Narrow" w:hAnsi="Arial Narrow"/>
          <w:sz w:val="20"/>
          <w:u w:val="single"/>
        </w:rPr>
        <w:t>Masters of Education Secondary Social Studies</w:t>
      </w:r>
    </w:p>
    <w:p>
      <w:pPr>
        <w:pStyle w:val="Normal"/>
        <w:ind w:left="720"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ertified Teacher in PA and NJ</w:t>
      </w:r>
    </w:p>
    <w:p>
      <w:pPr>
        <w:pStyle w:val="Normal"/>
        <w:ind w:left="720"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University of Pittsburgh: College of Business Administration </w:t>
      </w:r>
      <w:r>
        <w:rPr>
          <w:rFonts w:cs="Arial Narrow" w:ascii="Arial Narrow" w:hAnsi="Arial Narrow"/>
          <w:sz w:val="20"/>
        </w:rPr>
        <w:t>Pittsburgh, PA</w: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i/>
          <w:sz w:val="20"/>
        </w:rPr>
        <w:tab/>
        <w:tab/>
        <w:t>5/2001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u w:val="single"/>
        </w:rPr>
        <w:t>Bachelor of Science in Business Administration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ind w:right="-720" w:hanging="0"/>
        <w:contextualSpacing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512.95pt,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UNIVERSITY EXPERIENCE</w:t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cs="Arial Narrow" w:ascii="Arial Narrow" w:hAnsi="Arial Narrow"/>
          <w:b/>
          <w:sz w:val="20"/>
        </w:rPr>
        <w:t>Arcadia University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8/13-present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>Associate Professor of Education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urses: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ctoral</w:t>
        <w:tab/>
        <w:tab/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b/>
          <w:sz w:val="20"/>
        </w:rPr>
        <w:t>Undergraduate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rganization Theory, Change &amp; Sustainability</w:t>
        <w:tab/>
        <w:t>Social Studies Methods</w:t>
        <w:tab/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Qualitative Research Methods</w:t>
        <w:tab/>
        <w:tab/>
        <w:t>Teaching Citizenship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ocratic Ethical Leadership</w:t>
        <w:tab/>
        <w:tab/>
        <w:t xml:space="preserve">Critical Conversations in Elementary Education 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  <w:t>Current Issues in School Finance</w:t>
        <w:tab/>
        <w:tab/>
        <w:t>Education, Democracy and the 2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Century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  <w:t>Advanced Qualitative Research Design</w:t>
        <w:tab/>
        <w:tab/>
        <w:t>Curriculum, Instruction, and Assessment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>Tale of Two Cities: Changing Urban Landscape in Shanghai and Dalian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raduate</w:t>
        <w:tab/>
        <w:tab/>
        <w:tab/>
        <w:tab/>
      </w:r>
      <w:r>
        <w:rPr>
          <w:rFonts w:cs="Arial Narrow" w:ascii="Arial Narrow" w:hAnsi="Arial Narrow"/>
          <w:sz w:val="20"/>
        </w:rPr>
        <w:t>Teaching for Learning</w:t>
      </w: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>Curriculum, Methodology, and Citizenship</w:t>
        <w:tab/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Public History </w:t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>Service: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Open Expression Task Force 2018-19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ident’s Finance Steering Committee 2018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School of Education Leadership Team 2018-19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condary Education Reaccreditation Committee 2016-2018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aculty Senator, Finance Committee 2016-20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Judicial Board 2015-16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chool of Education Dean Search 2013-14, 2015-16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Professor searches 2013-14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Arcadia University-Upper Dublin School District Steering Committee 2014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ctorate of Educational Leadership Program Revision Committee 2013-15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iddle and Secondary School Education Program Revision Committee 2014-present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ssertation Chair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bright, P. (in progress). Evidence-based practices in reading. 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illy, N. (in progress). Using mobile devices to bridge face-to-face communication between at-risk students and school counselor: An exploratory study.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aith, E. (in progress). No title given yet. 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ufford, D. (2019). Professional Development for Foreign Language Teachers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 xml:space="preserve">Kreiter, M (2019). PBIS social culture in an alternative education setting: What do students really know about their language,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eriences, and values?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 xml:space="preserve">Mays, B. (in progress). No title given yet.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yan, B. (in progress).  Distributing leadership to youth.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pshaw-Minor, G. (in progress).  School’s response to disciplining students of color in urban setting.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emple University    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</w:rPr>
        <w:t>8/10-5/13</w:t>
      </w:r>
    </w:p>
    <w:p>
      <w:pPr>
        <w:pStyle w:val="Normal"/>
        <w:ind w:right="-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>Graduate Assistant/Classroom Instructor</w:t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aught a range of pedagogy courses</w:t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ented workshop to administrators on building electronic portfolios</w:t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-lead the Cultural Fieldwork Initiative, Philadelphia’s first university-cultural institution internship for pre-service social studies students</w:t>
      </w:r>
    </w:p>
    <w:p>
      <w:pPr>
        <w:pStyle w:val="Normal"/>
        <w:numPr>
          <w:ilvl w:val="0"/>
          <w:numId w:val="2"/>
        </w:numPr>
        <w:ind w:left="1260" w:right="-72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 xml:space="preserve">Innovative Teaching Award </w:t>
      </w:r>
      <w:r>
        <w:rPr>
          <w:rFonts w:cs="Arial Narrow" w:ascii="Arial Narrow" w:hAnsi="Arial Narrow"/>
          <w:sz w:val="20"/>
        </w:rPr>
        <w:t xml:space="preserve">2012, Temple University; </w:t>
      </w:r>
      <w:r>
        <w:rPr>
          <w:rFonts w:cs="Arial Narrow" w:ascii="Arial Narrow" w:hAnsi="Arial Narrow"/>
          <w:i/>
          <w:sz w:val="20"/>
        </w:rPr>
        <w:t xml:space="preserve">Outstanding Program of Excellent Award </w:t>
      </w:r>
      <w:r>
        <w:rPr>
          <w:rFonts w:cs="Arial Narrow" w:ascii="Arial Narrow" w:hAnsi="Arial Narrow"/>
          <w:sz w:val="20"/>
        </w:rPr>
        <w:t>2012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Pennsylvania Council for Social Studies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Served as Assistant Director for Development and Conference Planning for the New Democratic Ethical Educational Leadership Professional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Network; engaged in vision articulation and strategic planning; organized university’s annual international leadership conference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  <w:sz w:val="20"/>
        </w:rPr>
        <w:t xml:space="preserve">FELLOWSHIPS/AWARDS 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llington Beavers Award for Intellectual Inquiry, 2019  ($4,000)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ducation Fellow, Rendell Center for Civics and Civic Education, 2014-16 ($20,000)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ducation Fellow, National Constitution Center, 2010-16  ($120,000)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emple Graduate Fellowship: Educational Leadership and Policy Studies Department, 2010-2013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ead Teacher, National Endowment for the Humanities Seminar for Teachers: </w:t>
      </w:r>
      <w:r>
        <w:rPr>
          <w:rFonts w:cs="Arial Narrow" w:ascii="Arial Narrow" w:hAnsi="Arial Narrow"/>
          <w:i/>
          <w:sz w:val="20"/>
        </w:rPr>
        <w:t>A Revolution in Government</w:t>
      </w:r>
      <w:r>
        <w:rPr>
          <w:rFonts w:cs="Arial Narrow" w:ascii="Arial Narrow" w:hAnsi="Arial Narrow"/>
          <w:sz w:val="20"/>
        </w:rPr>
        <w:t>, 2011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Gilder-Lehrman Institute of American History Fellowship: Middle Passages: A Shared History of the Transatlantic Slave Trade                                                    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</w:t>
      </w:r>
      <w:r>
        <w:rPr>
          <w:rFonts w:cs="Arial Narrow" w:ascii="Arial Narrow" w:hAnsi="Arial Narrow"/>
          <w:sz w:val="20"/>
        </w:rPr>
        <w:t>at the Kokrobitey Institute, Ghana, 2009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tional Constitution Center Teacher Seminar: </w:t>
      </w:r>
      <w:r>
        <w:rPr>
          <w:rFonts w:cs="Arial Narrow" w:ascii="Arial Narrow" w:hAnsi="Arial Narrow"/>
          <w:i/>
          <w:sz w:val="20"/>
        </w:rPr>
        <w:t>The U.S. Constitution and the World</w:t>
      </w:r>
      <w:r>
        <w:rPr>
          <w:rFonts w:cs="Arial Narrow" w:ascii="Arial Narrow" w:hAnsi="Arial Narrow"/>
          <w:sz w:val="20"/>
        </w:rPr>
        <w:t>, 2010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tional Endowment for the Humanities Seminar for Teachers: </w:t>
      </w:r>
      <w:r>
        <w:rPr>
          <w:rFonts w:cs="Arial Narrow" w:ascii="Arial Narrow" w:hAnsi="Arial Narrow"/>
          <w:i/>
          <w:sz w:val="20"/>
        </w:rPr>
        <w:t>Abolition Movement</w:t>
      </w:r>
      <w:r>
        <w:rPr>
          <w:rFonts w:cs="Arial Narrow" w:ascii="Arial Narrow" w:hAnsi="Arial Narrow"/>
          <w:sz w:val="20"/>
        </w:rPr>
        <w:t>, 2008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tional Constitution Center’s Teacher Seminar: </w:t>
      </w:r>
      <w:r>
        <w:rPr>
          <w:rFonts w:cs="Arial Narrow" w:ascii="Arial Narrow" w:hAnsi="Arial Narrow"/>
          <w:i/>
          <w:sz w:val="20"/>
        </w:rPr>
        <w:t>Teaching the Presidential Election</w:t>
      </w:r>
      <w:r>
        <w:rPr>
          <w:rFonts w:cs="Arial Narrow" w:ascii="Arial Narrow" w:hAnsi="Arial Narrow"/>
          <w:sz w:val="20"/>
        </w:rPr>
        <w:t xml:space="preserve">, 2008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tional Endowment for the Humanities Seminar for Teachers: </w:t>
      </w:r>
      <w:r>
        <w:rPr>
          <w:rFonts w:cs="Arial Narrow" w:ascii="Arial Narrow" w:hAnsi="Arial Narrow"/>
          <w:i/>
          <w:sz w:val="20"/>
        </w:rPr>
        <w:t>A Revolution in Government</w:t>
      </w:r>
      <w:r>
        <w:rPr>
          <w:rFonts w:cs="Arial Narrow" w:ascii="Arial Narrow" w:hAnsi="Arial Narrow"/>
          <w:sz w:val="20"/>
        </w:rPr>
        <w:t xml:space="preserve">, 2007 </w:t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each for American History Fellow: </w:t>
      </w:r>
      <w:r>
        <w:rPr>
          <w:rFonts w:cs="Arial Narrow" w:ascii="Arial Narrow" w:hAnsi="Arial Narrow"/>
          <w:i/>
          <w:sz w:val="20"/>
        </w:rPr>
        <w:t>Shaping and Reshaping America 1787-1929</w:t>
      </w:r>
      <w:r>
        <w:rPr>
          <w:rFonts w:cs="Arial Narrow" w:ascii="Arial Narrow" w:hAnsi="Arial Narrow"/>
          <w:sz w:val="20"/>
        </w:rPr>
        <w:t>, 2006-09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Annenberg/National Constitution Center Institute: </w:t>
      </w:r>
      <w:r>
        <w:rPr>
          <w:rFonts w:cs="Arial Narrow" w:ascii="Arial Narrow" w:hAnsi="Arial Narrow"/>
          <w:i/>
          <w:sz w:val="20"/>
        </w:rPr>
        <w:t>Changing the Constitution</w:t>
      </w:r>
      <w:r>
        <w:rPr>
          <w:rFonts w:cs="Arial Narrow" w:ascii="Arial Narrow" w:hAnsi="Arial Narrow"/>
          <w:sz w:val="20"/>
        </w:rPr>
        <w:t>, 2007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ilder-Lehrman Institute of American History Fellowship: North American Slavery in Comparative Perspective, 2006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Keizai Koho Center Teaching Fellowship: modern-day travel study of Japan, 2004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ccessing the Core and Inclusion Teaching Institute: Differentiated Instruction and Co-Teaching Models, 2006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orld Affairs’ Council East Asia Seminar for Teachers: year-long study on East Asia, 2006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rlington County’s Inclusion Institute, 2004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RANT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12.9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DE Philadelphia Learning Collaborative Residency Model Planning Grant 2019-2020, $75,000 (submitted)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Arcadia University’s Academic Affairs’ Innovation Implementation Grant 2019-20, Urban Teacher Pipeline, $10,000 (funded)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Steven Goldberg Faculty Development Award, Teaching in These Politically Divisive Times, $2,000, 2017 (funded)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Spencer Foundation Small Grants, Youth Adult Leadership Councils, $50,000, 2017 (unfunded)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Stoneleigh Foundations, Youth-Adult Leadership Councils, $250,000, 2017 (unfunded)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Arcadia University School of Education Faculty Development Award 2016, Addressing the Discipline Challenge: Distributing Leadership to Youth </w:t>
      </w:r>
    </w:p>
    <w:p>
      <w:pPr>
        <w:pStyle w:val="Normal"/>
        <w:ind w:right="-720" w:firstLine="72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and Adults, $1500, 2016 (funded) 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Education Association Professional Development Grant $5,000, 2015 (unfunded)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cipient of WHYY/Philadelphia School District Videography Grant $25,000, 2007 (funded)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UBLICATIONS 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12.9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ooks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Levitan, J. (in progress). </w:t>
      </w:r>
      <w:r>
        <w:rPr>
          <w:rFonts w:cs="Arial Narrow" w:ascii="Arial Narrow" w:hAnsi="Arial Narrow"/>
          <w:i/>
          <w:sz w:val="20"/>
        </w:rPr>
        <w:t xml:space="preserve">Student Voice Research Methods.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5). </w:t>
      </w:r>
      <w:r>
        <w:rPr>
          <w:rFonts w:cs="Arial Narrow" w:ascii="Arial Narrow" w:hAnsi="Arial Narrow"/>
          <w:i/>
          <w:sz w:val="20"/>
        </w:rPr>
        <w:t xml:space="preserve">Student Voice and School Governance: Distributing Leadership to Youth and Adults. </w:t>
      </w:r>
      <w:r>
        <w:rPr>
          <w:rFonts w:cs="Arial Narrow" w:ascii="Arial Narrow" w:hAnsi="Arial Narrow"/>
          <w:sz w:val="20"/>
        </w:rPr>
        <w:t xml:space="preserve">New York, NY: Routledge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National Constitution Center. (2012). </w:t>
      </w:r>
      <w:r>
        <w:rPr>
          <w:rFonts w:cs="Arial Narrow" w:ascii="Arial Narrow" w:hAnsi="Arial Narrow"/>
          <w:i/>
          <w:sz w:val="20"/>
        </w:rPr>
        <w:t>We the School</w:t>
      </w:r>
      <w:r>
        <w:rPr>
          <w:rFonts w:cs="Arial Narrow" w:ascii="Arial Narrow" w:hAnsi="Arial Narrow"/>
          <w:sz w:val="20"/>
        </w:rPr>
        <w:t>. Philadelphia, PA: National Constitution Center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0"/>
        <w:ind w:right="-720" w:hanging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er-reviewed journals</w:t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yons, L. &amp; Brasof, M. (submitted).  “Build the capacity for student voice in high school: A review of organizational mechanisms.” </w:t>
      </w:r>
      <w:r>
        <w:rPr>
          <w:rFonts w:cs="Arial Narrow" w:ascii="Arial Narrow" w:hAnsi="Arial Narrow"/>
          <w:i/>
          <w:sz w:val="20"/>
        </w:rPr>
        <w:t xml:space="preserve">Journal of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i/>
          <w:sz w:val="20"/>
        </w:rPr>
        <w:t xml:space="preserve">Educational Administration.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n, F., Brasof, M., &amp; Hetrick, M. (submitted). “What makes you take action?: Bystander motivation to stop bullying.” </w:t>
      </w:r>
      <w:r>
        <w:rPr>
          <w:rFonts w:cs="Arial Narrow" w:ascii="Arial Narrow" w:hAnsi="Arial Narrow"/>
          <w:i/>
          <w:sz w:val="20"/>
        </w:rPr>
        <w:t>Psychology in the Schools.</w:t>
      </w:r>
    </w:p>
    <w:p>
      <w:pPr>
        <w:pStyle w:val="Normal"/>
        <w:ind w:left="720" w:right="-72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yons, L., Brasof, M. &amp; Baron, C. (submitted). “</w:t>
      </w:r>
      <w:r>
        <w:rPr>
          <w:rFonts w:cs="Arial Narrow" w:ascii="Arial Narrow" w:hAnsi="Arial Narrow"/>
          <w:sz w:val="20"/>
          <w:szCs w:val="20"/>
        </w:rPr>
        <w:t xml:space="preserve">Measuring mechanisms of student voice: Development and validation of student 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dership capacity building scales</w:t>
      </w:r>
      <w:r>
        <w:rPr>
          <w:rFonts w:cs="Arial Narrow" w:ascii="Arial Narrow" w:hAnsi="Arial Narrow"/>
          <w:sz w:val="20"/>
        </w:rPr>
        <w:t xml:space="preserve">.” </w:t>
      </w:r>
      <w:r>
        <w:rPr>
          <w:rFonts w:cs="Arial Narrow" w:ascii="Arial Narrow" w:hAnsi="Arial Narrow"/>
          <w:i/>
          <w:sz w:val="20"/>
        </w:rPr>
        <w:t xml:space="preserve">AERA Open.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in press). “Meeting the discipline challenge: Capacity-building youth-adult leadership.” </w:t>
      </w:r>
      <w:r>
        <w:rPr>
          <w:rFonts w:cs="Arial Narrow" w:ascii="Arial Narrow" w:hAnsi="Arial Narrow"/>
          <w:i/>
          <w:sz w:val="20"/>
        </w:rPr>
        <w:t xml:space="preserve">Journal of Educational 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hange.</w:t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Teaching in the politically divisive climate.” </w:t>
      </w:r>
      <w:r>
        <w:rPr>
          <w:rFonts w:cs="Arial Narrow" w:ascii="Arial Narrow" w:hAnsi="Arial Narrow"/>
          <w:i/>
          <w:sz w:val="20"/>
        </w:rPr>
        <w:t>Social Studies Journal 38</w:t>
      </w:r>
      <w:r>
        <w:rPr>
          <w:rFonts w:cs="Arial Narrow" w:ascii="Arial Narrow" w:hAnsi="Arial Narrow"/>
          <w:sz w:val="20"/>
        </w:rPr>
        <w:t>(1), p. 30-46</w:t>
      </w:r>
      <w:r>
        <w:rPr>
          <w:rFonts w:cs="Arial Narrow" w:ascii="Arial Narrow" w:hAnsi="Arial Narrow"/>
          <w:i/>
          <w:sz w:val="20"/>
        </w:rPr>
        <w:t xml:space="preserve">. </w:t>
      </w:r>
    </w:p>
    <w:p>
      <w:pPr>
        <w:pStyle w:val="Normal"/>
        <w:spacing w:before="0" w:after="0"/>
        <w:ind w:right="-720" w:hanging="0"/>
        <w:contextualSpacing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ynch, V., Norville, M., Whitehouse, K. &amp; Brasof, M. (2018). “Teaching students how to validate sources in a politically divisive     </w:t>
      </w:r>
    </w:p>
    <w:p>
      <w:pPr>
        <w:pStyle w:val="Normal"/>
        <w:spacing w:before="0" w:after="0"/>
        <w:ind w:left="720" w:right="-720" w:firstLine="720"/>
        <w:contextualSpacing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climate.” </w:t>
      </w:r>
      <w:r>
        <w:rPr>
          <w:rFonts w:cs="Arial Narrow" w:ascii="Arial Narrow" w:hAnsi="Arial Narrow"/>
          <w:i/>
          <w:sz w:val="20"/>
        </w:rPr>
        <w:t>Social Studies Journal 38</w:t>
      </w:r>
      <w:r>
        <w:rPr>
          <w:rFonts w:cs="Arial Narrow" w:ascii="Arial Narrow" w:hAnsi="Arial Narrow"/>
          <w:sz w:val="20"/>
        </w:rPr>
        <w:t>(1), p. 47-58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Hingston, H., Lins, K., Marcus, D., Ortiz, C., Sturns-Brew, L. &amp; Brasof, M. (2018) “Teaching abortions: Talking about political </w:t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visive topics in the classroom.” </w:t>
      </w:r>
      <w:r>
        <w:rPr>
          <w:rFonts w:cs="Arial Narrow" w:ascii="Arial Narrow" w:hAnsi="Arial Narrow"/>
          <w:i/>
          <w:sz w:val="20"/>
        </w:rPr>
        <w:t>Social Studies Journal 38</w:t>
      </w:r>
      <w:r>
        <w:rPr>
          <w:rFonts w:cs="Arial Narrow" w:ascii="Arial Narrow" w:hAnsi="Arial Narrow"/>
          <w:sz w:val="20"/>
        </w:rPr>
        <w:t>(1), p. 59-69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Peterson, K. (2018). “Creating Procedural Justice and Legitimate Authority within School Discipline Systems Through </w:t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Youth Court.” </w:t>
      </w:r>
      <w:r>
        <w:rPr>
          <w:rFonts w:cs="Arial Narrow" w:ascii="Arial Narrow" w:hAnsi="Arial Narrow"/>
          <w:i/>
          <w:sz w:val="20"/>
        </w:rPr>
        <w:t>Psychology in the Schools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55(</w:t>
      </w:r>
      <w:r>
        <w:rPr>
          <w:rFonts w:cs="Arial Narrow" w:ascii="Arial Narrow" w:hAnsi="Arial Narrow"/>
          <w:sz w:val="20"/>
        </w:rPr>
        <w:t>7), p. 1-18.</w:t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Mansfield, K. (Eds) (2018). Student voice and school leadership [Special issue]. </w:t>
      </w:r>
      <w:r>
        <w:rPr>
          <w:rFonts w:cs="Arial Narrow" w:ascii="Arial Narrow" w:hAnsi="Arial Narrow"/>
          <w:i/>
          <w:sz w:val="20"/>
        </w:rPr>
        <w:t xml:space="preserve">Journal of Ethical Educational Leadership, 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cs="Arial Narrow" w:ascii="Arial Narrow" w:hAnsi="Arial Narrow"/>
          <w:i/>
          <w:sz w:val="20"/>
        </w:rPr>
        <w:t>March</w:t>
      </w:r>
      <w:r>
        <w:rPr>
          <w:rFonts w:cs="Arial Narrow" w:ascii="Arial Narrow" w:hAnsi="Arial Narrow"/>
          <w:sz w:val="20"/>
        </w:rPr>
        <w:t>(1).</w:t>
      </w:r>
    </w:p>
    <w:p>
      <w:pPr>
        <w:pStyle w:val="Normal"/>
        <w:spacing w:before="0" w:after="0"/>
        <w:ind w:right="-720" w:hanging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Using linkage theory to address the student voice organizational improvement paradox.” [Special issue] </w:t>
      </w:r>
      <w:r>
        <w:rPr>
          <w:rFonts w:cs="Arial Narrow" w:ascii="Arial Narrow" w:hAnsi="Arial Narrow"/>
          <w:i/>
          <w:sz w:val="20"/>
        </w:rPr>
        <w:t xml:space="preserve">Journal of Ethical </w:t>
      </w:r>
    </w:p>
    <w:p>
      <w:pPr>
        <w:pStyle w:val="Normal"/>
        <w:spacing w:before="0" w:after="0"/>
        <w:ind w:left="720"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 xml:space="preserve">Educational Leadership, </w:t>
      </w:r>
      <w:r>
        <w:rPr>
          <w:rFonts w:cs="Arial Narrow" w:ascii="Arial Narrow" w:hAnsi="Arial Narrow"/>
          <w:sz w:val="20"/>
        </w:rPr>
        <w:t>p. 44-65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The role of student voice in increasing the quality of professional development focused on school inequities.”  In </w:t>
      </w:r>
    </w:p>
    <w:p>
      <w:pPr>
        <w:pStyle w:val="Normal"/>
        <w:spacing w:before="0" w:after="0"/>
        <w:ind w:left="1440" w:hanging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tzinger, K., Rex, A., &amp; Brasof, M. “Amplifying student voice &amp; partnership” conference from three perspectives: Student, practitioner, and academic. </w:t>
      </w:r>
      <w:r>
        <w:rPr>
          <w:rFonts w:cs="Arial Narrow" w:ascii="Arial Narrow" w:hAnsi="Arial Narrow"/>
          <w:i/>
          <w:sz w:val="20"/>
        </w:rPr>
        <w:t>International Journal of Student Voice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cs="Arial Narrow" w:ascii="Arial Narrow" w:hAnsi="Arial Narrow"/>
          <w:sz w:val="20"/>
        </w:rPr>
        <w:t xml:space="preserve">(2) p 15-22.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. “An abolition framework: Debating slavery by moving beyond the question of race.” </w:t>
      </w:r>
      <w:r>
        <w:rPr>
          <w:rFonts w:cs="Arial Narrow" w:ascii="Arial Narrow" w:hAnsi="Arial Narrow"/>
          <w:i/>
          <w:sz w:val="20"/>
        </w:rPr>
        <w:t xml:space="preserve">Social Studies Journal Special Themed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Issue: Teaching African-American History.</w:t>
      </w:r>
      <w:r>
        <w:rPr>
          <w:rFonts w:cs="Arial Narrow" w:ascii="Arial Narrow" w:hAnsi="Arial Narrow"/>
          <w:sz w:val="20"/>
        </w:rPr>
        <w:t xml:space="preserve"> Pennsylvania Council for Social Studies </w:t>
      </w:r>
      <w:r>
        <w:rPr>
          <w:rFonts w:cs="Arial Narrow" w:ascii="Arial Narrow" w:hAnsi="Arial Narrow"/>
          <w:i/>
          <w:sz w:val="20"/>
        </w:rPr>
        <w:t xml:space="preserve">XXXVI </w:t>
      </w:r>
      <w:r>
        <w:rPr>
          <w:rFonts w:cs="Arial Narrow" w:ascii="Arial Narrow" w:hAnsi="Arial Narrow"/>
          <w:sz w:val="20"/>
        </w:rPr>
        <w:t xml:space="preserve">(Fall) p 15-32. </w:t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&amp; Bennett, R. (2016). Striving for equity: District leadership for narrowing opportunity and achievement gaps. [Review of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20"/>
        </w:rPr>
        <w:t>book Striving for equity: District leadership for narrowing opportunity and achievement gaps.].</w:t>
      </w:r>
      <w:r>
        <w:rPr>
          <w:rFonts w:cs="Arial Narrow" w:ascii="Arial Narrow" w:hAnsi="Arial Narrow"/>
          <w:i/>
          <w:sz w:val="20"/>
        </w:rPr>
        <w:t xml:space="preserve">Teachers College Record </w:t>
      </w:r>
    </w:p>
    <w:p>
      <w:pPr>
        <w:pStyle w:val="Normal"/>
        <w:ind w:left="720" w:firstLine="720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http://www.tcrecord.org/Content.asp?ContentId=21639</w:t>
        </w:r>
      </w:hyperlink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Spector, A. (2016) “Teach students about civics Through schoolwide governance.” </w:t>
      </w:r>
      <w:r>
        <w:rPr>
          <w:rFonts w:cs="Arial Narrow" w:ascii="Arial Narrow" w:hAnsi="Arial Narrow"/>
          <w:i/>
          <w:sz w:val="20"/>
        </w:rPr>
        <w:t>Phi Delta Kappa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97 </w:t>
      </w:r>
      <w:r>
        <w:rPr>
          <w:rFonts w:cs="Arial Narrow" w:ascii="Arial Narrow" w:hAnsi="Arial Narrow"/>
          <w:sz w:val="20"/>
        </w:rPr>
        <w:t>(7) p 63-8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oyshner, C., Reidell, A., &amp; Brasof, M. (2013). “The cultural fieldwork initiative: Collaboration for a better education.” </w:t>
      </w:r>
      <w:r>
        <w:rPr>
          <w:rFonts w:cs="Arial Narrow" w:ascii="Arial Narrow" w:hAnsi="Arial Narrow"/>
          <w:i/>
          <w:sz w:val="20"/>
        </w:rPr>
        <w:t xml:space="preserve">Journal of American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i/>
          <w:sz w:val="20"/>
        </w:rPr>
        <w:t>History</w:t>
      </w:r>
      <w:r>
        <w:rPr>
          <w:rFonts w:cs="Arial Narrow" w:ascii="Arial Narrow" w:hAnsi="Arial Narrow"/>
          <w:sz w:val="20"/>
        </w:rPr>
        <w:t>. 99 (4): p. 1189-1197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Summer, 2012). “A hands-on approach to civic literacy.” </w:t>
      </w:r>
      <w:r>
        <w:rPr>
          <w:rFonts w:cs="Arial Narrow" w:ascii="Arial Narrow" w:hAnsi="Arial Narrow"/>
          <w:i/>
          <w:sz w:val="20"/>
        </w:rPr>
        <w:t xml:space="preserve">Social Studies Journal Special Themed Issue: Social Studies and Literacy-A </w:t>
        <w:tab/>
        <w:tab/>
        <w:t xml:space="preserve">A Natural Connection. </w:t>
      </w:r>
      <w:r>
        <w:rPr>
          <w:rFonts w:cs="Arial Narrow" w:ascii="Arial Narrow" w:hAnsi="Arial Narrow"/>
          <w:sz w:val="20"/>
        </w:rPr>
        <w:t>(35) p 54-67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October, 2011).  “Student input improve behavior, fosters leaders” </w:t>
      </w:r>
      <w:r>
        <w:rPr>
          <w:rFonts w:cs="Arial Narrow" w:ascii="Arial Narrow" w:hAnsi="Arial Narrow"/>
          <w:i/>
          <w:sz w:val="20"/>
        </w:rPr>
        <w:t>Phi Delta Kappa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92 </w:t>
      </w:r>
      <w:r>
        <w:rPr>
          <w:rFonts w:cs="Arial Narrow" w:ascii="Arial Narrow" w:hAnsi="Arial Narrow"/>
          <w:sz w:val="20"/>
        </w:rPr>
        <w:t>(9) p 20-24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09). “Living democracy: How constitution high school molds better citizens.” </w:t>
      </w:r>
      <w:r>
        <w:rPr>
          <w:rFonts w:cs="Arial Narrow" w:ascii="Arial Narrow" w:hAnsi="Arial Narrow"/>
          <w:i/>
          <w:sz w:val="20"/>
        </w:rPr>
        <w:t>Social Education,</w:t>
      </w:r>
      <w:r>
        <w:rPr>
          <w:rFonts w:cs="Arial Narrow" w:ascii="Arial Narrow" w:hAnsi="Arial Narrow"/>
          <w:sz w:val="20"/>
        </w:rPr>
        <w:t xml:space="preserve"> 73(5), 207-211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08). “Teacher's turn: exploring rights and responsibilities in a democratic society.” </w:t>
      </w:r>
      <w:r>
        <w:rPr>
          <w:rFonts w:cs="Arial Narrow" w:ascii="Arial Narrow" w:hAnsi="Arial Narrow"/>
          <w:i/>
          <w:sz w:val="20"/>
        </w:rPr>
        <w:t>Legacies, 8</w:t>
      </w:r>
      <w:r>
        <w:rPr>
          <w:rFonts w:cs="Arial Narrow" w:ascii="Arial Narrow" w:hAnsi="Arial Narrow"/>
          <w:sz w:val="20"/>
        </w:rPr>
        <w:t xml:space="preserve">(4) p. 34-35. 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ook chapter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5). “Student voice in school reform: A case study of madison high school’s youth-adult governance model.” In Gross S.J. &amp; 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Shapiro, J.P. </w:t>
      </w:r>
      <w:r>
        <w:rPr>
          <w:rFonts w:cs="Arial Narrow" w:ascii="Arial Narrow" w:hAnsi="Arial Narrow"/>
          <w:i/>
          <w:sz w:val="20"/>
        </w:rPr>
        <w:t>Democratic Ethical Educational Leadership: Reclaiming School Reform.</w:t>
      </w:r>
      <w:r>
        <w:rPr>
          <w:rFonts w:cs="Arial Narrow" w:ascii="Arial Narrow" w:hAnsi="Arial Narrow"/>
          <w:sz w:val="20"/>
        </w:rPr>
        <w:t xml:space="preserve"> Erlbuam/Routledge.</w:t>
      </w:r>
    </w:p>
    <w:p>
      <w:pPr>
        <w:pStyle w:val="Normal"/>
        <w:ind w:left="72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Are the principles of the constitution reflected in your school?” In: </w:t>
      </w:r>
      <w:r>
        <w:rPr>
          <w:rFonts w:cs="Arial Narrow" w:ascii="Arial Narrow" w:hAnsi="Arial Narrow"/>
          <w:i/>
          <w:sz w:val="20"/>
        </w:rPr>
        <w:t xml:space="preserve">Social Studies for the Next Generation: Purposes, Practices,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 xml:space="preserve">and Implications of the College, Career, and Civic Life (C3) Framework for Social Studies State Standards. </w:t>
      </w:r>
      <w:r>
        <w:rPr>
          <w:rFonts w:cs="Arial Narrow" w:ascii="Arial Narrow" w:hAnsi="Arial Narrow"/>
          <w:sz w:val="20"/>
        </w:rPr>
        <w:t>National Council for Social Studies.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3). “A curricular schism within the era of accountability.” In Gross S.J. &amp; Shapiro, J.P. </w:t>
      </w:r>
      <w:r>
        <w:rPr>
          <w:rFonts w:cs="Arial Narrow" w:ascii="Arial Narrow" w:hAnsi="Arial Narrow"/>
          <w:i/>
          <w:sz w:val="20"/>
        </w:rPr>
        <w:t xml:space="preserve">Ethical Educational Leadership in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</w:t>
      </w:r>
      <w:r>
        <w:rPr>
          <w:rFonts w:cs="Arial Narrow" w:ascii="Arial Narrow" w:hAnsi="Arial Narrow"/>
          <w:i/>
          <w:sz w:val="20"/>
        </w:rPr>
        <w:tab/>
        <w:t>Turbulent Times.</w:t>
      </w:r>
      <w:r>
        <w:rPr>
          <w:rFonts w:cs="Arial Narrow" w:ascii="Arial Narrow" w:hAnsi="Arial Narrow"/>
          <w:sz w:val="20"/>
        </w:rPr>
        <w:t xml:space="preserve"> Erlbuam/Routledge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er-reviewed presentations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Brasof, M. &amp; Levitan, J. (submitted). “A student voice research framework.” Paper presented at Annual meeting of University Council for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ucation Administration, New Orleans, LA.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Pazey, B., Brasof, M. (facilitator), &amp; Mansfield, K. (submitted). “Whose perspectives matter? Disrupting subaltern forms of leadership through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 voice.” Critical Conversation at Annual meeting of University Council for Education Administration, New Orleans, LA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right="-720" w:firstLine="72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evitan, J., Brasof, M, &amp; Johnson, K.. (submitted). Symposium: A student voice epistemology and the student voice research framework.” Paper </w:t>
      </w:r>
    </w:p>
    <w:p>
      <w:pPr>
        <w:pStyle w:val="Normal"/>
        <w:ind w:left="144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presented in symposium: </w:t>
      </w:r>
      <w:r>
        <w:rPr>
          <w:rFonts w:cs="Arial Narrow" w:ascii="Arial Narrow" w:hAnsi="Arial Narrow"/>
          <w:i/>
          <w:sz w:val="20"/>
        </w:rPr>
        <w:t xml:space="preserve">Student Voice Research Methods: From Advocacy to Robust Approaches for Engaging in Educational Decision-Making. </w:t>
      </w:r>
      <w:r>
        <w:rPr>
          <w:rFonts w:cs="Arial Narrow" w:ascii="Arial Narrow" w:hAnsi="Arial Narrow"/>
          <w:sz w:val="20"/>
        </w:rPr>
        <w:t>Annual meeting of University Council for Education Administration, New Orleans, LA.</w:t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Brasof, M. (submitted). “Using linkage analysis to identify new sources of data.” Paper presented in symposium: </w:t>
      </w:r>
      <w:r>
        <w:rPr>
          <w:rFonts w:cs="Arial Narrow" w:ascii="Arial Narrow" w:hAnsi="Arial Narrow"/>
          <w:i/>
          <w:sz w:val="20"/>
        </w:rPr>
        <w:t xml:space="preserve">Student Voice Research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 xml:space="preserve">Methods: From Advocacy to Robust Approaches for Engaging in Educational Decision-Making. </w:t>
      </w:r>
      <w:r>
        <w:rPr>
          <w:rFonts w:cs="Arial Narrow" w:ascii="Arial Narrow" w:hAnsi="Arial Narrow"/>
          <w:sz w:val="20"/>
        </w:rPr>
        <w:t xml:space="preserve">Annual meeting of University Council for 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Education Administration, New Orleans, LA.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Employing linkage theory to tackle the student voice-organizational improvement paradox.”  Mansfielf, K., Welton, A., </w:t>
      </w:r>
    </w:p>
    <w:p>
      <w:pPr>
        <w:pStyle w:val="Normal"/>
        <w:ind w:left="1440" w:right="-720" w:hanging="0"/>
        <w:rPr/>
      </w:pPr>
      <w:r>
        <w:rPr>
          <w:rFonts w:cs="Arial Narrow" w:ascii="Arial Narrow" w:hAnsi="Arial Narrow"/>
          <w:sz w:val="20"/>
        </w:rPr>
        <w:t xml:space="preserve">Hammond, H., Salisbury, J., Spikes, D., Graeber, A., Brasof, M., &amp;Sherif, V. University Council of Educational Administration Annual Meeting. </w:t>
      </w:r>
      <w:r>
        <w:rPr>
          <w:rFonts w:cs="Arial Narrow" w:ascii="Arial Narrow" w:hAnsi="Arial Narrow"/>
          <w:i/>
          <w:sz w:val="20"/>
        </w:rPr>
        <w:t xml:space="preserve">Symposium: Research at the Intersection of Student Voice, School Leadership, and Contextual Complexities. </w:t>
      </w:r>
      <w:r>
        <w:rPr>
          <w:rFonts w:cs="Arial Narrow" w:ascii="Arial Narrow" w:hAnsi="Arial Narrow"/>
          <w:sz w:val="20"/>
        </w:rPr>
        <w:t>Houston, TX Nov 17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144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Shapiro, S., Shapiro, J., Peters, K., Gross, S., &amp; Brasof, M. (2018). “New deel mentorship.” 2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 xml:space="preserve"> Annual Values and Leadership Conference.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uston, TX. Nov 15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.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Hingston, H., Lynch, V., &amp; Robinson, M. (2018). “Teaching in these politically divisive times.” Annual Meeting of Pennsylvania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Council for Social Studies. Harrisburg, PA. Oct 19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 “The student voice improvement paradox: Spreading and sustaining school-based youth court.” International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Institute of Restorative Practices World Conference. Detroit, MI. October 26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Jarvis, R., Jacobs, C., &amp; Carl, N. (2017). “Democratizing schools for change: Youth-adult leadership for education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quity.” Annual meeting of University Council for Education Administration, Denver, CO, November 18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Bruner, E., Lewis-Fleming, A., Lobron, M.,Ortiz, C., &amp; Valenson, M. (2017). “Using technology to engage students with primary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 xml:space="preserve">sources.” Annual Meeting of New Pennsylvania Council for Social Studies, Harrisburg, October 12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Mansfield, K., Weiss, J., McNae, R. &amp; Bron, J. (2017). “The sociocultural conditions and structural arrangements that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de)elevate student voice in schools.” Annual Meeting of University Council for Education Administration, Denver, CO November 18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Using linkage theory to tackle the student voice organizational Improvement Paradox.” Annual </w:t>
      </w:r>
    </w:p>
    <w:p>
      <w:pPr>
        <w:pStyle w:val="Normal"/>
        <w:ind w:left="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eting of University Council for Education Administration, Denver, CO. November 18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Peterson, K. (2017). “Creating procedural justice and legitimate authority within school discipline systems through youth court.”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 xml:space="preserve">Annual Meeting of New Democratic Ethical Educational Leadership, Philadelphia, PA, May 5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Cohen, K. (2017). “Changing the ‘no one at school listens to us’ culture: Building &amp; sustaining student leadership groups in middle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chool.” Annual Meeting of Free Minds Free People, Baltimore, MD, July 7.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Addressing the discipline challenge: Distributing leadership to youth and adults.” Annual Meeting of New Democratic Ethic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ducational Leadership, Philadelphia, PA, May 5.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Chair &amp; Discussant), Mitra, D., Hammonds, H., Beroen, J., Spector, A., McCormick, P., &amp; Cohen, K. (2016). “The problem and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 xml:space="preserve">possibilities of including students into school change” Annual Meeting of American Education Research Association, Washington D.C., </w:t>
      </w:r>
    </w:p>
    <w:p>
      <w:pPr>
        <w:pStyle w:val="Normal"/>
        <w:ind w:left="144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ril 10. 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Bell, A., Crow, M., Cunha, E., Mohr, S., Reitz, M. (2015). “Using technology to engage students with primary sources.” Annu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eeting of New Pennsylvania Council for Social Studies, Harrisburg, October 16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5). “What can i say in schools?: Annual Meeting of Pennsylvania Council for Social Studies, Harrisburg, October 16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5). “Redefining school leadership: The role of youth and adults in school change.” Annual Meeting of New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mocratic Ethical Educational Leadership, Temple University, Philadelphia, May 2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Distributing leadership to teachers and students: Madison high school’s youth-adult governance model.”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nnual Meeting of University Council of Education Administration, Washington D.C., Nov 23. 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Civil rights and student voice” Annual Meeting of University Council of Education Administration,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shington D.C., Nov 23. 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Babbitt, K., Bowers, A., Miller, K., &amp; Randoloph, B. (2014). “Using docsteach.org to create meaningful primary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 xml:space="preserve">source exercises.” Annual Meeting of the Pennsylvania Council for Social Studies, Johnstown, Pennsylvania, Oct 17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Are the principles of the u.s. constitution reflected in your school?” Annual Meeting of the Pennsylvania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uncil for Social Studies, Johnstown, Pennsylvania, Oct 17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&amp; Maher, K. (2014). “Is the constitution alive in your school?” Annual Meeting of National Council for Social Studies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oston, MA, Nov 21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aker-Doyle, K., Brasof, M., Mermelstein, J., &amp; Widestrom, W. (2014) “Schools as spaces for the cultivation of citizenship and youth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contextualSpacing/>
        <w:outlineLvl w:val="0"/>
        <w:rPr/>
      </w:pPr>
      <w:r>
        <w:rPr>
          <w:rFonts w:cs="Arial Narrow" w:ascii="Arial Narrow" w:hAnsi="Arial Narrow"/>
          <w:sz w:val="20"/>
        </w:rPr>
        <w:t>civic identity.” Place, (Dis)place &amp; Citizenship Conference Wayne State University, Detroit, MI, March 22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The civics class and school government as a model to facilitate student voice and further the aims of an 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inclusive and productive democracy.” Annual Meeting of American Association for the Advancement of Curriculum Studies, April 1.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(2013). “Debate it, but how?” Annual Meeting of Pennsylvania Council for Social Studies, Pittsburgh, PA Oct 18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Gross, J.S, Polizzi, J.A., Shapiro, J.P., Israel, M.S., Brasof, M., Legge, K.P. (2012). Critical Conversation: The new deel 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aces the common core curriculum.”  26th annual University Council for Educational Administration (UCEA) conference, Denver, CO, Nov 17. 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:Woyshner, C. Brasof, M., &amp; Cohen, A. (2012).  “Documenting race: Teaching african american history.” Annual Meeting of National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uncil for Social Studies, Seattle, WA, Nov 17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:Woyshner, C. Brasof, M. (2012). “Education and community building: Enhancing pre-service education through cultural fieldwork.” 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nnual Meeting of National Council for Social Studies, Seattle, WA, Nov 17. 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1). “Democratic model for school governance.” Annual Meeting of New Democratic Educational Ethical Leadership Conference, </w:t>
      </w:r>
    </w:p>
    <w:p>
      <w:pPr>
        <w:pStyle w:val="Normal"/>
        <w:spacing w:before="0" w:after="0"/>
        <w:ind w:left="720"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mple University, PA, March 25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1) “Student empowerment and civic literacy.” Annual Meeting of Pennsylvania Council for Social Studies, Harrisburg, PA, OCT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5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Reidell, A. (2011) “Student genealogy project and using museums to teach.” Annual Meeting of Pennsylvania Council for Soci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ies, Harrisburg, PA, Oct 15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Reidell, A. (2010). “National history day cultural heritage institutions collaborating with teachers and students.” Annual Meeting of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id-Atlantic Regional Archives Conference, Washington, D.C., Aug 13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Thomas, K. (2010) “Studying race science in biology and african american history.” Annual Meeting of National Science Teachers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sociation Conference 2010, Philadelphia, PA, March 21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, (2010). “How constitution hs molds better citizens.” Annual Meeting of Pennsylvania Council for Social Studies, Harrisburg, PA, Oct 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16. </w:t>
      </w:r>
    </w:p>
    <w:p>
      <w:pPr>
        <w:pStyle w:val="Normal"/>
        <w:ind w:left="72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(2009) “Teaching American Slavery, Constitution High’s School Government” Annual Meeting of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ennsylvania Council for Soci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ies Conference, Freedom Foundation, PA, Oct 17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(2009) “Using the american history classroom to teach national history day.” Annual Meeting of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ennsylvania Council for Social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ies Conference, Freedom Foundation, PA, Oct 17.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vited lecture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9). “Leading change: The art of seeing and assessing organizational problems.” AU LEAD Workshop Series, Arcadia University,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, April 3rd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Student voice and agency in schools.” ED 503 General Foundations of Education in the U.S., Arcadia University, PA,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March 29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Preparing students for the contest.” National History Day Professional Development, School District of Philadelphia, PA,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February 13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8). “Preparing students for project construction.” National History Day Professional Development, School District of Philadelphia,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PA, January 2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Writing effective thesis statements.” National History Day Professional Development, School District of Philadelphia, PA,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December 12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Citizenship education, democratic education &amp; community engaged education: Youth-adult leadership.” University of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Pennsylvania Ph.D Executive Cohort Panel, University of Pennsylvania, PA, December 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Managing student-led research.” National History Day Professional Development, School District of Philadelphia, PA, October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10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What are the four main approaches to studying history, and how can they be integrated into nhd?” National History Day </w:t>
      </w:r>
    </w:p>
    <w:p>
      <w:pPr>
        <w:pStyle w:val="Normal"/>
        <w:ind w:left="720" w:right="-720" w:firstLine="720"/>
        <w:rPr/>
      </w:pPr>
      <w:r>
        <w:rPr>
          <w:rFonts w:cs="Arial Narrow" w:ascii="Arial Narrow" w:hAnsi="Arial Narrow"/>
          <w:sz w:val="20"/>
        </w:rPr>
        <w:t>Professional Development, School District of Philadelphia, PA, November 28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ubois, J., Fuisz, A, Brasof, M., &amp; McKee, L. (2017). “Technology: A vehicle for amplifying student voice.” #MADPD. </w:t>
      </w:r>
    </w:p>
    <w:p>
      <w:pPr>
        <w:pStyle w:val="Normal"/>
        <w:ind w:left="720" w:right="-720" w:firstLine="720"/>
        <w:rPr/>
      </w:pPr>
      <w:hyperlink r:id="rId3">
        <w:r>
          <w:rPr>
            <w:rStyle w:val="InternetLink"/>
            <w:rFonts w:cs="Arial Narrow" w:ascii="Arial Narrow" w:hAnsi="Arial Narrow"/>
            <w:sz w:val="20"/>
          </w:rPr>
          <w:t>https://www.youtube.com/watch?v=R7mq98LyJAY&amp;feature=youtu.be</w:t>
        </w:r>
      </w:hyperlink>
      <w:r>
        <w:rPr>
          <w:rFonts w:cs="Arial Narrow" w:ascii="Arial Narrow" w:hAnsi="Arial Narrow"/>
          <w:sz w:val="20"/>
        </w:rPr>
        <w:t xml:space="preserve">, May 7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Youth-adult leadership: Addressing the discipline challenge in schools.” Jail House Rock: Addressing the School To Prison </w:t>
      </w:r>
    </w:p>
    <w:p>
      <w:pPr>
        <w:pStyle w:val="Normal"/>
        <w:ind w:left="1440"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Pipeline, Department of Sociology, Anthropology &amp; Criminal Justice, The Criminal Justice Society, The Sociology Society, and Black Male Development Symposium, Arcadia University, PA March 27.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 “Testimony to senator art haywood at the public hearing on the assessment, accountability and educator certification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quirements of public schools in the Every Student Succeeds Act (ESSA) in Pennsylvania.” Senator Art Haywood’s ESSA Panel Public </w:t>
      </w:r>
    </w:p>
    <w:p>
      <w:pPr>
        <w:pStyle w:val="Normal"/>
        <w:ind w:left="720"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Session, Arcadia University, PA February 20. </w:t>
      </w:r>
    </w:p>
    <w:p>
      <w:pPr>
        <w:pStyle w:val="Normal"/>
        <w:ind w:left="720"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7). “Student voice and school governance: Distributing leadership to youth and adults.” The New Hampshire Institute of Civic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ducation and Dartmouth’s Ethics Institute, Hanover, NH March 8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 “The possibilities, practices, and challenges of integrating youth into school leadership.” New Jersey Network to Close the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hievement Gaps-North, Bergen Community College, NJ November 18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 “The possibilities, practices, and challenges of integrating youth into school leadership.” New Jersey Network to Close the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hievement Gaps-South, Camden College, NJ October 17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 “The possibilities, practices, and challenges of integrating youth into school leadership.” Delaware Valley Consortium for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cellence and Equity, Philadelphia, PA September 25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. “Student government? school government?” Philadelphia Collaboration of Educators at Central High School, Philadelphia, PA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ril 26.  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6). “Student voice and school governance: distributing leadership to youth and adults.”  Research Symposium of The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nnsylvania Association of School Administrators, Harrisburg, PA April 7. 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Spector, A., Olvera, A., &amp;  Carter, J. (2015). “Civic leadership in elementary schools.”  Civic Workshop of New Hampshire Institute of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vic Education, Saint Anselm, NH, June 26.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5). “Student voice in school reform: A case study of madison high school’s youth-adult governance model.” 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augural Fellow’s Research Symposium of The Pennsylvania Association of School Administrators, Harrisburg, PA May 15. 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Do youth have a voice in school reform? The Research and Practice of Youth Reshaping Schools.”  Arcadia University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arch Forum Landman Library Series, Nov 13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(2014).  “Youth leadership in school.” Civic Participation, Democracy and The 2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Century Seminar, Arcadia University, Sept 30.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(2014).  “Democratic leadership in education: How can faculty-student governance make school better?”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Faculty Forum, Arcadia </w:t>
      </w:r>
    </w:p>
    <w:p>
      <w:pPr>
        <w:pStyle w:val="Normal"/>
        <w:ind w:right="-720" w:firstLine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iversity, April 14.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4). “Fostering student civic engagement and leadership in schools and universities.” Teaching and Learning Workshops, Arcadia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niversity, May 7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 &amp; Previte, M. (2013). “Secrets to gaining employment as a social studies teacher in a competitive marketplace.”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Annual Meeting of the Pennsylvania Council for Social Studies, Pittsburgh, PA, Oct 18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outlineLvl w:val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oyshner, C., Brasof, M., Cohen, A. (2012). Teaching black history in high schools. Tasting freedom panel on teaching black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20"/>
        <w:contextualSpacing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history, Temple University, PA, April 18. 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2). Panelist.  </w:t>
      </w:r>
      <w:r>
        <w:rPr>
          <w:rFonts w:cs="Arial Narrow" w:ascii="Arial Narrow" w:hAnsi="Arial Narrow"/>
          <w:i/>
          <w:sz w:val="20"/>
        </w:rPr>
        <w:t>American Teacher</w:t>
      </w:r>
      <w:r>
        <w:rPr>
          <w:rFonts w:cs="Arial Narrow" w:ascii="Arial Narrow" w:hAnsi="Arial Narrow"/>
          <w:sz w:val="20"/>
        </w:rPr>
        <w:t xml:space="preserve"> Documentary Night.  Temple University, PA, April 3. 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2). “Teaching civics in non-social studies classrooms.” E=MC2 Teacher Training Program, Temple University, PA.  May 10. 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1). “Accountability and responsibility in hard times.” Educational Leadership and Policy Studies’ Panel, Temple University, PA, </w:t>
      </w:r>
    </w:p>
    <w:p>
      <w:pPr>
        <w:pStyle w:val="Normal"/>
        <w:spacing w:before="0" w:after="0"/>
        <w:ind w:left="720"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v 15.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1). “Teaching civics in non-social studies classrooms.” E=MC2 Teacher Training Program, Temple University, PA.  May 12. </w:t>
      </w:r>
    </w:p>
    <w:p>
      <w:pPr>
        <w:pStyle w:val="Normal"/>
        <w:spacing w:before="0" w:after="0"/>
        <w:ind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right="-720" w:firstLine="720"/>
        <w:contextualSpacing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1). “The exchange: When should increased privacy measures outweigh our privacy rights in schools?” </w:t>
      </w:r>
    </w:p>
    <w:p>
      <w:pPr>
        <w:pStyle w:val="Normal"/>
        <w:spacing w:before="0" w:after="0"/>
        <w:ind w:left="720" w:right="-720" w:firstLine="72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Exchange Program, National Constitution Center, Philadelphia, PA March 11. 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2010). “Moving abolition scholarship to the high school classroom.” National Endowment for the Humanities Teacher Seminar: The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bolition Movement, Library Company of Philadelphia, July 9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Blum, G. (2010) “Developing transnational partnerships: A model for creating bridges.” Gilder-Lehrman Institute of American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istory Fellowship: Middle Passages: A Shared History of the Transatlantic Slave Trade,Yale University, CT, Oct 25. 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 &amp; Davidson, T. (2010). “Teaching democracy in the 2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century.” University of Pennsylvania Principal Training Class, Oct 14. </w:t>
        <w:tab/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ublished curriculum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rasof, M.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 xml:space="preserve">C-SPAN &amp; National Constitution Center. </w:t>
      </w:r>
      <w:r>
        <w:rPr>
          <w:rFonts w:cs="Arial Narrow" w:ascii="Arial Narrow" w:hAnsi="Arial Narrow"/>
          <w:i/>
          <w:sz w:val="20"/>
        </w:rPr>
        <w:t>Landmark Supreme Court Cases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4">
        <w:r>
          <w:rPr>
            <w:rStyle w:val="InternetLink"/>
            <w:rFonts w:cs="Arial Narrow" w:ascii="Arial Narrow" w:hAnsi="Arial Narrow"/>
            <w:sz w:val="20"/>
          </w:rPr>
          <w:t xml:space="preserve">Scott v. Sandford </w:t>
        </w:r>
      </w:hyperlink>
      <w:r>
        <w:rPr>
          <w:rFonts w:cs="Arial Narrow" w:ascii="Arial Narrow" w:hAnsi="Arial Narrow"/>
          <w:sz w:val="20"/>
        </w:rPr>
        <w:t>(2016)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5">
        <w:r>
          <w:rPr>
            <w:rStyle w:val="InternetLink"/>
            <w:rFonts w:cs="Arial Narrow" w:ascii="Arial Narrow" w:hAnsi="Arial Narrow"/>
            <w:sz w:val="20"/>
          </w:rPr>
          <w:t xml:space="preserve">The Slaughterhouse Cases </w:t>
        </w:r>
      </w:hyperlink>
      <w:r>
        <w:rPr>
          <w:rFonts w:cs="Arial Narrow" w:ascii="Arial Narrow" w:hAnsi="Arial Narrow"/>
          <w:sz w:val="20"/>
        </w:rPr>
        <w:t>(2016)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</w:t>
      </w:r>
      <w:r>
        <w:rPr>
          <w:rFonts w:cs="Arial Narrow" w:ascii="Arial Narrow" w:hAnsi="Arial Narrow"/>
          <w:i/>
          <w:sz w:val="20"/>
        </w:rPr>
        <w:t>Annenberg Classroom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6">
        <w:r>
          <w:rPr>
            <w:rStyle w:val="InternetLink"/>
            <w:rFonts w:cs="Arial Narrow" w:ascii="Arial Narrow" w:hAnsi="Arial Narrow"/>
            <w:sz w:val="20"/>
          </w:rPr>
          <w:t>The Supremacy Clause</w:t>
        </w:r>
      </w:hyperlink>
      <w:r>
        <w:rPr>
          <w:rFonts w:cs="Arial Narrow" w:ascii="Arial Narrow" w:hAnsi="Arial Narrow"/>
          <w:sz w:val="20"/>
        </w:rPr>
        <w:t xml:space="preserve"> (2018)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hyperlink r:id="rId7">
        <w:r>
          <w:rPr>
            <w:rStyle w:val="InternetLink"/>
            <w:rFonts w:cs="Arial Narrow" w:ascii="Arial Narrow" w:hAnsi="Arial Narrow"/>
            <w:sz w:val="20"/>
          </w:rPr>
          <w:t>The Confrontation Clause</w:t>
        </w:r>
      </w:hyperlink>
      <w:r>
        <w:rPr>
          <w:rFonts w:cs="Arial Narrow" w:ascii="Arial Narrow" w:hAnsi="Arial Narrow"/>
          <w:sz w:val="20"/>
        </w:rPr>
        <w:t xml:space="preserve"> (2017)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hyperlink r:id="rId8">
        <w:r>
          <w:rPr>
            <w:rStyle w:val="InternetLink"/>
            <w:rFonts w:cs="Arial Narrow" w:ascii="Arial Narrow" w:hAnsi="Arial Narrow"/>
            <w:sz w:val="20"/>
          </w:rPr>
          <w:t>Magna Carta and the Constitution</w:t>
        </w:r>
      </w:hyperlink>
      <w:r>
        <w:rPr>
          <w:rFonts w:cs="Arial Narrow" w:ascii="Arial Narrow" w:hAnsi="Arial Narrow"/>
          <w:sz w:val="20"/>
        </w:rPr>
        <w:t xml:space="preserve"> (2016)</w:t>
      </w:r>
    </w:p>
    <w:p>
      <w:pPr>
        <w:pStyle w:val="Normal"/>
        <w:ind w:left="720" w:right="-720" w:firstLine="720"/>
        <w:rPr>
          <w:rFonts w:ascii="Arial Narrow" w:hAnsi="Arial Narrow" w:cs="Arial Narrow"/>
          <w:i/>
          <w:i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Debating the Second Amendment: Balancing Safety and Guns</w:t>
        </w:r>
      </w:hyperlink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2016)</w:t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Normal"/>
        <w:ind w:right="-720" w:firstLine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&amp; National Constitution Center’ 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10">
        <w:r>
          <w:rPr>
            <w:rStyle w:val="InternetLink"/>
            <w:rFonts w:cs="Arial Narrow" w:ascii="Arial Narrow" w:hAnsi="Arial Narrow"/>
            <w:sz w:val="20"/>
          </w:rPr>
          <w:t>What Can I Say In School?: An Examination of Students’ Freedom of Speech</w:t>
        </w:r>
      </w:hyperlink>
      <w:r>
        <w:rPr>
          <w:rFonts w:cs="Arial Narrow" w:ascii="Arial Narrow" w:hAnsi="Arial Narrow"/>
          <w:sz w:val="20"/>
        </w:rPr>
        <w:t xml:space="preserve"> (2015) </w:t>
      </w:r>
    </w:p>
    <w:p>
      <w:pPr>
        <w:pStyle w:val="Normal"/>
        <w:ind w:left="720" w:right="-720" w:firstLine="720"/>
        <w:rPr/>
      </w:pPr>
      <w:hyperlink r:id="rId11">
        <w:r>
          <w:rPr>
            <w:rStyle w:val="InternetLink"/>
            <w:rFonts w:cs="Arial Narrow" w:ascii="Arial Narrow" w:hAnsi="Arial Narrow"/>
            <w:sz w:val="20"/>
          </w:rPr>
          <w:t>Understanding Your Rights Lesson Plan</w:t>
        </w:r>
      </w:hyperlink>
      <w:r>
        <w:rPr>
          <w:rFonts w:cs="Arial Narrow" w:ascii="Arial Narrow" w:hAnsi="Arial Narrow"/>
          <w:sz w:val="20"/>
        </w:rPr>
        <w:t xml:space="preserve"> (2015)</w:t>
      </w:r>
    </w:p>
    <w:p>
      <w:pPr>
        <w:pStyle w:val="Normal"/>
        <w:ind w:left="720" w:right="-720" w:firstLine="720"/>
        <w:rPr/>
      </w:pPr>
      <w:hyperlink r:id="rId12">
        <w:r>
          <w:rPr>
            <w:rStyle w:val="InternetLink"/>
            <w:rFonts w:cs="Arial Narrow" w:ascii="Arial Narrow" w:hAnsi="Arial Narrow"/>
            <w:sz w:val="20"/>
          </w:rPr>
          <w:t>Creating Your Own Town Hall Poster</w:t>
        </w:r>
      </w:hyperlink>
      <w:r>
        <w:rPr>
          <w:rFonts w:cs="Arial Narrow" w:ascii="Arial Narrow" w:hAnsi="Arial Narrow"/>
          <w:sz w:val="20"/>
        </w:rPr>
        <w:t xml:space="preserve"> (2014)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13">
        <w:r>
          <w:rPr>
            <w:rStyle w:val="InternetLink"/>
            <w:rFonts w:cs="Arial Narrow" w:ascii="Arial Narrow" w:hAnsi="Arial Narrow"/>
            <w:sz w:val="20"/>
          </w:rPr>
          <w:t>Address America: Your Six-Word Stump Speech</w:t>
        </w:r>
      </w:hyperlink>
      <w:r>
        <w:rPr>
          <w:rFonts w:cs="Arial Narrow" w:ascii="Arial Narrow" w:hAnsi="Arial Narrow"/>
          <w:sz w:val="20"/>
        </w:rPr>
        <w:t xml:space="preserve"> (2013)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sz w:val="20"/>
        </w:rPr>
        <w:tab/>
      </w:r>
      <w:hyperlink r:id="rId14">
        <w:r>
          <w:rPr>
            <w:rStyle w:val="InternetLink"/>
            <w:rFonts w:cs="Arial Narrow" w:ascii="Arial Narrow" w:hAnsi="Arial Narrow"/>
            <w:sz w:val="20"/>
          </w:rPr>
          <w:t>Constitution USA with Peter Sagal Teaching the Constitution</w:t>
        </w:r>
      </w:hyperlink>
      <w:r>
        <w:rPr>
          <w:rFonts w:cs="Arial Narrow" w:ascii="Arial Narrow" w:hAnsi="Arial Narrow"/>
          <w:sz w:val="20"/>
        </w:rPr>
        <w:t xml:space="preserve"> (2013)</w:t>
      </w:r>
    </w:p>
    <w:p>
      <w:pPr>
        <w:pStyle w:val="Normal"/>
        <w:ind w:left="720" w:right="-720" w:firstLine="720"/>
        <w:rPr/>
      </w:pPr>
      <w:hyperlink r:id="rId15">
        <w:r>
          <w:rPr>
            <w:rStyle w:val="InternetLink"/>
            <w:rFonts w:cs="Arial Narrow" w:ascii="Arial Narrow" w:hAnsi="Arial Narrow"/>
            <w:sz w:val="20"/>
          </w:rPr>
          <w:t>Constitution Happened Here Public History Course</w:t>
        </w:r>
      </w:hyperlink>
      <w:r>
        <w:rPr>
          <w:rFonts w:cs="Arial Narrow" w:ascii="Arial Narrow" w:hAnsi="Arial Narrow"/>
          <w:sz w:val="20"/>
        </w:rPr>
        <w:t xml:space="preserve"> (2012)</w:t>
      </w:r>
    </w:p>
    <w:p>
      <w:pPr>
        <w:pStyle w:val="Normal"/>
        <w:ind w:left="720" w:right="-720" w:firstLine="720"/>
        <w:rPr/>
      </w:pPr>
      <w:hyperlink r:id="rId16">
        <w:r>
          <w:rPr>
            <w:rStyle w:val="InternetLink"/>
            <w:rFonts w:cs="Arial Narrow" w:ascii="Arial Narrow" w:hAnsi="Arial Narrow"/>
            <w:sz w:val="20"/>
          </w:rPr>
          <w:t>The rights of illegal immigrants lesson plan</w:t>
        </w:r>
      </w:hyperlink>
      <w:r>
        <w:rPr>
          <w:rFonts w:cs="Arial Narrow" w:ascii="Arial Narrow" w:hAnsi="Arial Narrow"/>
          <w:sz w:val="20"/>
        </w:rPr>
        <w:t xml:space="preserve">. (2011) </w:t>
      </w:r>
    </w:p>
    <w:p>
      <w:pPr>
        <w:pStyle w:val="Normal"/>
        <w:ind w:left="720" w:right="-720" w:firstLine="720"/>
        <w:rPr/>
      </w:pPr>
      <w:hyperlink r:id="rId17">
        <w:r>
          <w:rPr>
            <w:rStyle w:val="InternetLink"/>
            <w:rFonts w:cs="Arial Narrow" w:ascii="Arial Narrow" w:hAnsi="Arial Narrow"/>
            <w:sz w:val="20"/>
          </w:rPr>
          <w:t>Cyber Speech and the First Amendment</w:t>
        </w:r>
      </w:hyperlink>
      <w:r>
        <w:rPr>
          <w:rFonts w:cs="Arial Narrow" w:ascii="Arial Narrow" w:hAnsi="Arial Narrow"/>
          <w:sz w:val="20"/>
        </w:rPr>
        <w:t xml:space="preserve"> (2011)</w:t>
      </w:r>
    </w:p>
    <w:p>
      <w:pPr>
        <w:pStyle w:val="Normal"/>
        <w:ind w:left="720" w:right="-720" w:firstLine="720"/>
        <w:rPr/>
      </w:pPr>
      <w:hyperlink r:id="rId18">
        <w:r>
          <w:rPr>
            <w:rStyle w:val="InternetLink"/>
            <w:rFonts w:cs="Arial Narrow" w:ascii="Arial Narrow" w:hAnsi="Arial Narrow"/>
            <w:sz w:val="20"/>
          </w:rPr>
          <w:t>When should increased security measures outweigh your privacy rights in schools?</w:t>
        </w:r>
      </w:hyperlink>
      <w:r>
        <w:rPr>
          <w:rFonts w:cs="Arial Narrow" w:ascii="Arial Narrow" w:hAnsi="Arial Narrow"/>
          <w:sz w:val="20"/>
        </w:rPr>
        <w:t xml:space="preserve"> (2011)</w:t>
      </w:r>
    </w:p>
    <w:p>
      <w:pPr>
        <w:pStyle w:val="Normal"/>
        <w:ind w:left="720" w:right="-720" w:firstLine="720"/>
        <w:rPr/>
      </w:pPr>
      <w:hyperlink r:id="rId19">
        <w:r>
          <w:rPr>
            <w:rStyle w:val="InternetLink"/>
            <w:rFonts w:cs="Arial Narrow" w:ascii="Arial Narrow" w:hAnsi="Arial Narrow"/>
            <w:sz w:val="20"/>
          </w:rPr>
          <w:t>Are the principles of the constitution in your school?</w:t>
        </w:r>
      </w:hyperlink>
      <w:r>
        <w:rPr>
          <w:rFonts w:cs="Arial Narrow" w:ascii="Arial Narrow" w:hAnsi="Arial Narrow"/>
          <w:sz w:val="20"/>
        </w:rPr>
        <w:t xml:space="preserve"> (2010)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hyperlink r:id="rId20">
        <w:r>
          <w:rPr>
            <w:rStyle w:val="InternetLink"/>
            <w:rFonts w:cs="Arial Narrow" w:ascii="Arial Narrow" w:hAnsi="Arial Narrow"/>
            <w:sz w:val="20"/>
          </w:rPr>
          <w:t>Key constitutional concepts: right to counsel.</w:t>
        </w:r>
      </w:hyperlink>
      <w:r>
        <w:rPr>
          <w:rFonts w:cs="Arial Narrow" w:ascii="Arial Narrow" w:hAnsi="Arial Narrow"/>
          <w:sz w:val="20"/>
        </w:rPr>
        <w:t xml:space="preserve"> (2006)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rticle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August, 27, 2015) “Moving student voice into the field of educational leadership.” </w:t>
      </w:r>
      <w:r>
        <w:rPr>
          <w:rFonts w:cs="Arial Narrow" w:ascii="Arial Narrow" w:hAnsi="Arial Narrow"/>
          <w:i/>
          <w:sz w:val="20"/>
        </w:rPr>
        <w:t xml:space="preserve">Studentvoicepractitioners.com.                                                                  </w:t>
        <w:tab/>
        <w:tab/>
      </w:r>
      <w:hyperlink r:id="rId21">
        <w:r>
          <w:rPr>
            <w:rStyle w:val="InternetLink"/>
            <w:rFonts w:cs="Arial Narrow" w:ascii="Arial Narrow" w:hAnsi="Arial Narrow"/>
            <w:sz w:val="20"/>
          </w:rPr>
          <w:t xml:space="preserve">http://studentvoicepractitioners.com/2015/08/27/moving-student-voice-into-the-field-of-educational-leadership-by-dr-marc-  </w:t>
        </w:r>
      </w:hyperlink>
    </w:p>
    <w:p>
      <w:pPr>
        <w:pStyle w:val="Normal"/>
        <w:ind w:left="720" w:firstLine="720"/>
        <w:rPr>
          <w:rFonts w:ascii="Arial Narrow" w:hAnsi="Arial Narrow" w:cs="Arial Narrow"/>
          <w:i/>
          <w:i/>
          <w:sz w:val="20"/>
        </w:rPr>
      </w:pPr>
      <w:hyperlink r:id="rId22">
        <w:r>
          <w:rPr>
            <w:rStyle w:val="InternetLink"/>
            <w:rFonts w:cs="Arial Narrow" w:ascii="Arial Narrow" w:hAnsi="Arial Narrow"/>
            <w:sz w:val="20"/>
          </w:rPr>
          <w:t>brasof/</w:t>
        </w:r>
      </w:hyperlink>
    </w:p>
    <w:p>
      <w:pPr>
        <w:pStyle w:val="Normal"/>
        <w:ind w:left="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Feb/March 2014).  Student voice in school reform: Building a participatory institutional culture. </w:t>
      </w:r>
      <w:r>
        <w:rPr>
          <w:rFonts w:cs="Arial Narrow" w:ascii="Arial Narrow" w:hAnsi="Arial Narrow"/>
          <w:i/>
          <w:sz w:val="20"/>
        </w:rPr>
        <w:t>Citizenship Matters</w:t>
      </w:r>
      <w:r>
        <w:rPr>
          <w:rFonts w:cs="Arial Narrow" w:ascii="Arial Narrow" w:hAnsi="Arial Narrow"/>
          <w:sz w:val="20"/>
        </w:rPr>
        <w:t xml:space="preserve">.  National </w:t>
      </w:r>
    </w:p>
    <w:p>
      <w:pPr>
        <w:pStyle w:val="Normal"/>
        <w:ind w:left="1440" w:hanging="0"/>
        <w:rPr>
          <w:rStyle w:val="InternetLink"/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nter for Learning and Civic Engagement.   </w:t>
      </w:r>
      <w:hyperlink r:id="rId23">
        <w:r>
          <w:rPr>
            <w:rStyle w:val="InternetLink"/>
            <w:rFonts w:cs="Arial Narrow" w:ascii="Arial Narrow" w:hAnsi="Arial Narrow"/>
            <w:sz w:val="20"/>
          </w:rPr>
          <w:t>http://www.everystudentacitizen.org/2015/02/student-voice-in-school-reform-building-a-participatory-institutional-culture/.</w:t>
        </w:r>
      </w:hyperlink>
    </w:p>
    <w:p>
      <w:pPr>
        <w:pStyle w:val="Normal"/>
        <w:ind w:right="-720" w:firstLine="720"/>
        <w:rPr>
          <w:rStyle w:val="InternetLink"/>
        </w:rPr>
      </w:pPr>
      <w:hyperlink r:id="rId24">
        <w:r>
          <w:rPr/>
        </w:r>
      </w:hyperlink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November 5, 2013). PhilaSoup: A conduit for teacher-driven classroom innovation. </w:t>
      </w:r>
      <w:r>
        <w:rPr>
          <w:rFonts w:cs="Arial Narrow" w:ascii="Arial Narrow" w:hAnsi="Arial Narrow"/>
          <w:i/>
          <w:sz w:val="20"/>
        </w:rPr>
        <w:t xml:space="preserve">PhilaSoup. </w:t>
      </w:r>
    </w:p>
    <w:p>
      <w:pPr>
        <w:pStyle w:val="Normal"/>
        <w:ind w:left="720" w:right="-720" w:firstLine="720"/>
        <w:rPr>
          <w:rFonts w:ascii="Arial Narrow" w:hAnsi="Arial Narrow" w:cs="Arial Narrow"/>
          <w:sz w:val="20"/>
        </w:rPr>
      </w:pPr>
      <w:hyperlink r:id="rId25">
        <w:r>
          <w:rPr>
            <w:rStyle w:val="InternetLink"/>
            <w:rFonts w:cs="Arial Narrow" w:ascii="Arial Narrow" w:hAnsi="Arial Narrow"/>
            <w:sz w:val="20"/>
          </w:rPr>
          <w:t>http://philasoup.org/blog/2013/11/5/philasoup-a-conduit-for-teacher-driven-classroom-innovation</w:t>
        </w:r>
      </w:hyperlink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November 15, 2012). What future can social studies education have under the common core? The Philadelphia Notebook. </w:t>
      </w:r>
    </w:p>
    <w:p>
      <w:pPr>
        <w:pStyle w:val="Normal"/>
        <w:ind w:left="720" w:right="-720" w:firstLine="720"/>
        <w:rPr/>
      </w:pPr>
      <w:hyperlink r:id="rId26">
        <w:r>
          <w:rPr>
            <w:rStyle w:val="InternetLink"/>
            <w:rFonts w:cs="Arial Narrow" w:ascii="Arial Narrow" w:hAnsi="Arial Narrow"/>
            <w:sz w:val="20"/>
          </w:rPr>
          <w:t>http://thenotebook.org/blog/125326/what-future-can-social-studies-education-have-under-common-core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rasof, M. (November 9, 2011).  “No framers left behind: Why washington’s experiment in education reform would appall the founders” 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</w:rPr>
        <w:t xml:space="preserve">Constitution Daily. </w:t>
      </w:r>
      <w:r>
        <w:rPr>
          <w:rFonts w:cs="Arial Narrow" w:ascii="Arial Narrow" w:hAnsi="Arial Narrow"/>
          <w:sz w:val="20"/>
        </w:rPr>
        <w:t xml:space="preserve">National Constitution Center, Philadelphia PA. 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hyperlink r:id="rId27">
        <w:r>
          <w:rPr>
            <w:rStyle w:val="InternetLink"/>
            <w:rFonts w:cs="Arial Narrow" w:ascii="Arial Narrow" w:hAnsi="Arial Narrow"/>
            <w:sz w:val="20"/>
          </w:rPr>
          <w:t>http://blog.constitutioncenter.org/no-framer-left-behind-why-washingtons-experiment-in-education-reform-would-appall-the-founders/</w:t>
        </w:r>
      </w:hyperlink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DVISORY COUNCILS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ternational Student Voice Seminar, Conference Planning Committee 2019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larence B Jones Institute for Social Advocacy Advisory Board 2018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Liberty Museum Young Heroes Advisory Board 2016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hilaSoup Board Member and Outreach Committee, 2013-14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nnsylvania Council for Social Studies, Board of Directors, 2011-20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Council for Social Studies House of Delegates, 2013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hiladelphia’s National History Day Advisory Board, 2011-present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acher Advisory Council for the Historical Society of Pennsylvania, 2010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Constitution Center Teacher Education Advisory Board, 2010-present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o-Director of National Archives and Records Administration Student Genealogy Project, 2010-11 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12.9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JOURNAL EDITORIAL BOARDS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i/>
          <w:sz w:val="20"/>
        </w:rPr>
        <w:t>Social Studies Journal</w:t>
      </w:r>
      <w:r>
        <w:rPr>
          <w:rFonts w:cs="Arial Narrow" w:ascii="Arial Narrow" w:hAnsi="Arial Narrow"/>
          <w:sz w:val="20"/>
        </w:rPr>
        <w:t xml:space="preserve"> (2011-present)</w:t>
      </w:r>
    </w:p>
    <w:p>
      <w:pPr>
        <w:pStyle w:val="Normal"/>
        <w:tabs>
          <w:tab w:val="clear" w:pos="720"/>
          <w:tab w:val="left" w:pos="3120" w:leader="none"/>
        </w:tabs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i/>
          <w:sz w:val="20"/>
        </w:rPr>
        <w:t>Journal of Education Policy, Planning and Administration</w:t>
      </w:r>
      <w:r>
        <w:rPr>
          <w:rFonts w:cs="Arial Narrow" w:ascii="Arial Narrow" w:hAnsi="Arial Narrow"/>
          <w:sz w:val="20"/>
        </w:rPr>
        <w:t xml:space="preserve"> (2015-present)</w:t>
      </w:r>
    </w:p>
    <w:p>
      <w:pPr>
        <w:pStyle w:val="Normal"/>
        <w:tabs>
          <w:tab w:val="clear" w:pos="720"/>
          <w:tab w:val="left" w:pos="3120" w:leader="none"/>
        </w:tabs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WARDS:</w:t>
      </w:r>
    </w:p>
    <w:p>
      <w:pPr>
        <w:pStyle w:val="Normal"/>
        <w:tabs>
          <w:tab w:val="clear" w:pos="720"/>
          <w:tab w:val="left" w:pos="3120" w:leader="none"/>
        </w:tabs>
        <w:ind w:right="-720" w:hanging="0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2015 Pennsylvania Association of School Administration Excellence in Research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2014 Telly Bronze Awards: </w:t>
      </w:r>
      <w:r>
        <w:rPr>
          <w:rFonts w:cs="Arial Narrow" w:ascii="Arial Narrow" w:hAnsi="Arial Narrow"/>
          <w:i/>
          <w:sz w:val="20"/>
        </w:rPr>
        <w:t xml:space="preserve">Constitution Hall Pass: </w:t>
      </w:r>
      <w:r>
        <w:rPr>
          <w:rFonts w:cs="Arial Narrow" w:ascii="Arial Narrow" w:hAnsi="Arial Narrow"/>
          <w:sz w:val="20"/>
        </w:rPr>
        <w:t>“The Legislative Branch” and “The Story of Earth Day”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2013 </w:t>
      </w:r>
      <w:r>
        <w:rPr>
          <w:rFonts w:cs="Arial Narrow" w:ascii="Arial Narrow" w:hAnsi="Arial Narrow"/>
          <w:i/>
          <w:sz w:val="20"/>
        </w:rPr>
        <w:t>Penn GSE</w:t>
      </w:r>
      <w:r>
        <w:rPr>
          <w:rFonts w:cs="Arial Narrow" w:ascii="Arial Narrow" w:hAnsi="Arial Narrow"/>
          <w:sz w:val="20"/>
        </w:rPr>
        <w:t xml:space="preserve">  “Alumni News and Noteworthy”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2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nnsylvania Council for Social Studies Outstanding Program of Excellent Award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1 Pennsylvania Council for Social Studies Outstanding Social Studies Project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1 New Democratic Ethical Educational Leadership Award, Outstanding Contribution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0 National History Day Pennsylvania’s History Teacher of the Year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0 Gilder Lehrman Institute of American History Pennsylvania’s American History Teacher of the Year</w:t>
      </w:r>
    </w:p>
    <w:p>
      <w:pPr>
        <w:pStyle w:val="Normal"/>
        <w:ind w:left="720" w:right="-720" w:hanging="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2009 Christian R. and Mary F Lindback Award for Distinguished High School Educators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06-07 History Teacher of the Year, National History Day Philadelphia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ROFESSIONAL ASSOCIATIONS AND OTHER CERTIFICATIONS:</w:t>
        <w:tab/>
        <w:tab/>
        <w:tab/>
        <w:tab/>
        <w:tab/>
        <w:tab/>
        <w:tab/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hi Delta Kappan, international educational leadership organization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rganization of American History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nnsylvania Council for Social Studies: currently serving on the Board of Directors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tional Constitution Center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Council for Social Studies Council for Social Studies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TCI’s History Alive! Teacher Coach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RELATED TEACHING &amp; LEADERSHIP EXPERIENCE:</w:t>
      </w:r>
      <w:r>
        <w:rPr>
          <w:rFonts w:cs="Arial Narrow" w:ascii="Arial Narrow" w:hAnsi="Arial Narrow"/>
          <w:b/>
          <w:sz w:val="20"/>
        </w:rPr>
        <w:t>__________________________________________________________________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b/>
          <w:sz w:val="20"/>
        </w:rPr>
        <w:t>Principal and Superintendent Internship Experience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>12/10-5/12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Planned and led school-wide professional development sessions to develop 5-year curriculum plan for interdisciplinary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struction and transitions to participatory leadership structures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sisted in the development and implementation of school-wide/grade-level PSSA plan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Established and assisted in the implementation of professional improvement plans for struggling faculty 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tilized classroom observations and student achievement data to improve instruction in mathematics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ducted informal and formal classroom observations and participated in pre- and post-observation conferences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reated an on-line collaborative community for faculty and administration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ided in the development of a successful behavior intervention strategy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lanned budget and scheduling based on projected budget deficits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ticipated in charter school district evaluations and forming community partnerships for CTE division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bserved and participated in the leading of day-to-day operations, vision planning and implementation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for both an elementary and high school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Constitution High School   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9/05-11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 xml:space="preserve">Lead Social Studies Instructor and Building Committee 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Authored courses on the U.S. Constitution, Historiography of Philadelphia, Sociology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warded $10,000 grant from History Channel to support student documentary projects for National History Day</w:t>
      </w:r>
    </w:p>
    <w:p>
      <w:pPr>
        <w:pStyle w:val="Normal"/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Co-Director and founder of National Archives at Philadelphia Summer Institute for Students—genealogy studies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repared 15 students to interview 3 Supreme Court Justices on freedom of speech in schools during the Annenberg Supreme Court  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Institute 2008 in Washington, D.C.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reated school-wide project-based learning program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ounded and coached Debate team, Perspectives Debate Coach of the Month October 2007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nnCord Co-Advisor, Harrisburg Leadership Summit Panelist, awarded $4,000 Student Activities Fund Grant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chool Government Advisor, raised $6,000 for student government initiatives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rganized enrichment study trips to Washington D.C., New York City, National Constitution Center, Historical Society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of Pennsylvania, Atwater-Kent Museum, National Archives and Records Administration, and African American Museum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oorestown High School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9/03-05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>Social Studies Instructor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>Taught World History and Cultures, U.S. Survey, Contemporary U.S. History, and Sociology.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o-authored writing World History curriculum using Understanding by Design model 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Developed Music/History team-teaching program about the European Renaissance 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i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Founded a drum and percussion club with 10 other students</w:t>
      </w:r>
    </w:p>
    <w:p>
      <w:pPr>
        <w:pStyle w:val="Normal"/>
        <w:ind w:left="720"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iversity of Pittsburgh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4/99-01</w:t>
      </w:r>
    </w:p>
    <w:p>
      <w:pPr>
        <w:pStyle w:val="Normal"/>
        <w:ind w:right="-720" w:firstLine="720"/>
        <w:rPr/>
      </w:pPr>
      <w:r>
        <w:rPr>
          <w:rFonts w:cs="Arial Narrow" w:ascii="Arial Narrow" w:hAnsi="Arial Narrow"/>
          <w:b/>
          <w:sz w:val="20"/>
        </w:rPr>
        <w:t>Pitt Program Council</w:t>
      </w: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ab/>
        <w:tab/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ab/>
      </w:r>
      <w:r>
        <w:rPr>
          <w:rFonts w:cs="Arial Narrow" w:ascii="Arial Narrow" w:hAnsi="Arial Narrow"/>
          <w:i/>
          <w:sz w:val="20"/>
          <w:u w:val="single"/>
        </w:rPr>
        <w:t>Lecture and Recreation Director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Created a $60,000 budget, planned campus wide lectures, implemented over 20 events in two years, 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organized, motivated, and retained a 20-person committee.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Managed 2000-2001 lecture series:  Newt Gingrich, Miss America 2001 Angela Baraquio, Susan Hawk from Survivor, </w:t>
      </w:r>
    </w:p>
    <w:p>
      <w:pPr>
        <w:pStyle w:val="Normal"/>
        <w:ind w:right="-720"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Pat Croce, and Jim Lucas.</w:t>
        <w:tab/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rved on the Executive Board Council responsible for a $400,000 budget and organizing over 400 student events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 Narrow" w:ascii="Arial Narrow" w:hAnsi="Arial Narrow"/>
          <w:sz w:val="20"/>
        </w:rPr>
        <w:t xml:space="preserve"> Organized and ran the Capital Campaign Alumni Weekend, which raised over $20,000 for the University of Pittsburgh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sectPr>
      <w:type w:val="nextPage"/>
      <w:pgSz w:w="12240" w:h="15840"/>
      <w:pgMar w:left="540" w:right="99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rFonts w:ascii="Arial Narrow" w:hAnsi="Arial Narrow" w:cs="Arial Narrow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firstLine="720"/>
      <w:outlineLvl w:val="1"/>
    </w:pPr>
    <w:rPr>
      <w:rFonts w:ascii="Arial Narrow" w:hAnsi="Arial Narrow" w:cs="Arial Narrow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20" w:hanging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character" w:styleId="Slugvol">
    <w:name w:val="slug-vol"/>
    <w:qFormat/>
    <w:rPr/>
  </w:style>
  <w:style w:type="character" w:styleId="Appleconvertedspace">
    <w:name w:val="apple-converted-space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extalign">
    <w:name w:val="righttextalign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ecord.org/Content.asp?ContentId=21639" TargetMode="External"/><Relationship Id="rId3" Type="http://schemas.openxmlformats.org/officeDocument/2006/relationships/hyperlink" Target="https://www.youtube.com/watch?v=R7mq98LyJAY&amp;feature=youtu.be" TargetMode="External"/><Relationship Id="rId4" Type="http://schemas.openxmlformats.org/officeDocument/2006/relationships/hyperlink" Target="http://constitutioncenter.org/media/files/LP_-_CSPAN_Dred_Scott_Case.pdf" TargetMode="External"/><Relationship Id="rId5" Type="http://schemas.openxmlformats.org/officeDocument/2006/relationships/hyperlink" Target="https://constitutioncenter.org/learn/educational-resources/lesson-plans/landmark-supreme-court-cases-the-slaughter-house-cases" TargetMode="External"/><Relationship Id="rId6" Type="http://schemas.openxmlformats.org/officeDocument/2006/relationships/hyperlink" Target="http://www.annenbergclassroom.org/page/the-supremacy-clause" TargetMode="External"/><Relationship Id="rId7" Type="http://schemas.openxmlformats.org/officeDocument/2006/relationships/hyperlink" Target="http://www.annenbergclassroom.org/Files/Documents/LessonPlans/Understanding the Confrontation Clause.pdf" TargetMode="External"/><Relationship Id="rId8" Type="http://schemas.openxmlformats.org/officeDocument/2006/relationships/hyperlink" Target="http://www.annenbergclassroom.org/Files/Documents/LessonPlans/Magna Carta and the Constitution Lesson Plan.pdf" TargetMode="External"/><Relationship Id="rId9" Type="http://schemas.openxmlformats.org/officeDocument/2006/relationships/hyperlink" Target="http://www.annenbergclassroom.org/Files/Documents/LessonPlans/Second Amendment Lesson Plan.pdf" TargetMode="External"/><Relationship Id="rId10" Type="http://schemas.openxmlformats.org/officeDocument/2006/relationships/hyperlink" Target="http://constitutioncenter.org/learn/educational-resources/lesson-plans/what-can-i-say-in-school-an-examination-of-students-freedom-of-speech" TargetMode="External"/><Relationship Id="rId11" Type="http://schemas.openxmlformats.org/officeDocument/2006/relationships/hyperlink" Target="https://constitutioncenter.org/media/files/BOR_Understanding_Your_Rights.pdf" TargetMode="External"/><Relationship Id="rId12" Type="http://schemas.openxmlformats.org/officeDocument/2006/relationships/hyperlink" Target="http://pln-ncc.wikispaces.com/file/view/FINAL+What+can+I+say+in+school.pdf" TargetMode="External"/><Relationship Id="rId13" Type="http://schemas.openxmlformats.org/officeDocument/2006/relationships/hyperlink" Target="http://constitutioncenter.org/learn/educational-resources/lesson-plans/address-america-your-six-word-stump-speech" TargetMode="External"/><Relationship Id="rId14" Type="http://schemas.openxmlformats.org/officeDocument/2006/relationships/hyperlink" Target="http://www.pbs.org/tpt/constitution-usa-peter-sagal/classroom/" TargetMode="External"/><Relationship Id="rId15" Type="http://schemas.openxmlformats.org/officeDocument/2006/relationships/hyperlink" Target="http://chh.constitutioncenter.org/" TargetMode="External"/><Relationship Id="rId16" Type="http://schemas.openxmlformats.org/officeDocument/2006/relationships/hyperlink" Target="http://beta.constitutioncenter.org/jennings/students/student_resources.html" TargetMode="External"/><Relationship Id="rId17" Type="http://schemas.openxmlformats.org/officeDocument/2006/relationships/hyperlink" Target="http://constitutioncenter.org/the-exchange/educational-resources/current-topic" TargetMode="External"/><Relationship Id="rId18" Type="http://schemas.openxmlformats.org/officeDocument/2006/relationships/hyperlink" Target="http://constitutioncenter.org/exchange/files/Exchange_Security_Final.pdf" TargetMode="External"/><Relationship Id="rId19" Type="http://schemas.openxmlformats.org/officeDocument/2006/relationships/hyperlink" Target="http://constitutioncenter.org/exchange/files/THW_SchoolConstitution_4.pdf" TargetMode="External"/><Relationship Id="rId20" Type="http://schemas.openxmlformats.org/officeDocument/2006/relationships/hyperlink" Target="http://www.annenbergclassroom.org/Files/Documents/LessonPlans/RigthToCounselLessonPlan.pdf" TargetMode="External"/><Relationship Id="rId21" Type="http://schemas.openxmlformats.org/officeDocument/2006/relationships/hyperlink" Target="http://studentvoicepractitioners.com/2015/08/27/moving-student-voice-into-the-field-of-educational-leadership-by-dr-marc-  %0Dbrasof/" TargetMode="External"/><Relationship Id="rId22" Type="http://schemas.openxmlformats.org/officeDocument/2006/relationships/hyperlink" Target="http://studentvoicepractitioners.com/2015/08/27/moving-student-voice-into-the-field-of-educational-leadership-by-dr-marc-  %0Dbrasof/" TargetMode="External"/><Relationship Id="rId23" Type="http://schemas.openxmlformats.org/officeDocument/2006/relationships/hyperlink" Target="http://www.everystudentacitizen.org/2015/02/student-voice-in-school-reform-building-a-participatory-institutional-culture/" TargetMode="External"/><Relationship Id="rId24" Type="http://schemas.openxmlformats.org/officeDocument/2006/relationships/hyperlink" Target="http://www.everystudentacitizen.org/2015/02/student-voice-in-school-reform-building-a-participatory-institutional-culture/" TargetMode="External"/><Relationship Id="rId25" Type="http://schemas.openxmlformats.org/officeDocument/2006/relationships/hyperlink" Target="http://philasoup.org/blog/2013/11/5/philasoup-a-conduit-for-teacher-driven-classroom-innovation" TargetMode="External"/><Relationship Id="rId26" Type="http://schemas.openxmlformats.org/officeDocument/2006/relationships/hyperlink" Target="http://thenotebook.org/blog/125326/what-future-can-social-studies-education-have-under-common-core" TargetMode="External"/><Relationship Id="rId27" Type="http://schemas.openxmlformats.org/officeDocument/2006/relationships/hyperlink" Target="http://blog.constitutioncenter.org/no-framer-left-behind-why-washingtons-experiment-in-education-reform-would-appall-the-founder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mibst23</dc:creator>
  <dc:description/>
  <cp:keywords/>
  <dc:language>en-US</dc:language>
  <cp:lastModifiedBy>Microsoft Office User</cp:lastModifiedBy>
  <cp:lastPrinted>2017-08-28T09:49:00Z</cp:lastPrinted>
  <dcterms:modified xsi:type="dcterms:W3CDTF">2019-05-20T22:26:00Z</dcterms:modified>
  <cp:revision>148</cp:revision>
  <dc:subject/>
  <dc:title>Marc I</dc:title>
</cp:coreProperties>
</file>